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sz w:val="20"/>
          <w:szCs w:val="20"/>
          <w:lang w:val="en-GB"/>
        </w:rPr>
      </w:pPr>
      <w:r>
        <w:rPr>
          <w:rFonts w:cs="Verdana" w:ascii="Verdana" w:hAnsi="Verdana"/>
          <w:sz w:val="20"/>
          <w:szCs w:val="20"/>
          <w:lang w:val="en-GB"/>
        </w:rPr>
        <w:t>Car(ta) finis et cessionis iurium ex &lt;arbitrorum&gt; ordinamentis</w:t>
      </w:r>
    </w:p>
    <w:p>
      <w:pPr>
        <w:pStyle w:val="Normal"/>
        <w:ind w:firstLine="540"/>
        <w:jc w:val="center"/>
        <w:rPr>
          <w:rFonts w:ascii="Verdana" w:hAnsi="Verdana" w:cs="Verdana"/>
          <w:sz w:val="20"/>
          <w:szCs w:val="20"/>
          <w:lang w:val="en-GB"/>
        </w:rPr>
      </w:pPr>
      <w:r>
        <w:rPr>
          <w:rFonts w:cs="Verdana" w:ascii="Verdana" w:hAnsi="Verdana"/>
          <w:sz w:val="20"/>
          <w:szCs w:val="20"/>
          <w:lang w:val="en-GB"/>
        </w:rPr>
      </w:r>
    </w:p>
    <w:p>
      <w:pPr>
        <w:pStyle w:val="Normal"/>
        <w:ind w:firstLine="540"/>
        <w:jc w:val="center"/>
        <w:rPr>
          <w:rFonts w:ascii="Verdana" w:hAnsi="Verdana" w:cs="Verdana"/>
          <w:sz w:val="20"/>
          <w:szCs w:val="20"/>
          <w:lang w:val="en-GB"/>
        </w:rPr>
      </w:pPr>
      <w:r>
        <w:rPr>
          <w:rFonts w:cs="Verdana" w:ascii="Verdana" w:hAnsi="Verdana"/>
          <w:sz w:val="20"/>
          <w:szCs w:val="20"/>
          <w:lang w:val="en-GB"/>
        </w:rPr>
      </w:r>
    </w:p>
    <w:p>
      <w:pPr>
        <w:pStyle w:val="Normal"/>
        <w:ind w:firstLine="540"/>
        <w:jc w:val="center"/>
        <w:rPr>
          <w:rFonts w:ascii="Verdana" w:hAnsi="Verdana" w:cs="Verdana"/>
          <w:sz w:val="20"/>
          <w:szCs w:val="20"/>
        </w:rPr>
      </w:pPr>
      <w:r>
        <w:rPr>
          <w:rFonts w:cs="Verdana" w:ascii="Verdana" w:hAnsi="Verdana"/>
          <w:sz w:val="20"/>
          <w:szCs w:val="20"/>
        </w:rPr>
        <w:t>1209 febbraio 22, Como, "in claustro ecclesie Sancte Marie"</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n seguito a sentenza di compromesso</w:t>
      </w:r>
      <w:r>
        <w:rPr>
          <w:rFonts w:cs="Verdana" w:ascii="Verdana" w:hAnsi="Verdana"/>
          <w:b/>
          <w:sz w:val="20"/>
          <w:szCs w:val="20"/>
        </w:rPr>
        <w:t xml:space="preserve"> </w:t>
      </w:r>
      <w:r>
        <w:rPr>
          <w:rFonts w:cs="Verdana" w:ascii="Verdana" w:hAnsi="Verdana"/>
          <w:sz w:val="20"/>
          <w:szCs w:val="20"/>
        </w:rPr>
        <w:t>pronunciata da Rolando "de Piro" canonico di S. Maria Maggiore in concordia con maestro Ardizone "de Prata" canonico di Galliano, Guglielmo arcidiacono di S. Maria rinuncia ad una serie di pretese avanzate dal capitolo della cattedrale nei confronti del monastero di S. Abbondio; e dichiara di aver ricevuto per questa rinuncia dall'abate Guglielmo "de Casella" la somma di duecento lire di denari nuovi, che il capitolo impiegherà nell'acquisto di terreni del cui frutto possa godere in luogo di quelli cui ha rinunciato.</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4, n. 175 [A].  Regesto PARUTA - MAURELLI, ad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a parte qualche strappo ininfluente lungo il margine sinistro e qualche segno di usura lungo le piegature antiche.  Rigatura e marginatura.  Foro di filza fra le righe diciassettesima e diciottesima.  Sul </w:t>
      </w:r>
      <w:r>
        <w:rPr>
          <w:rFonts w:cs="Verdana" w:ascii="Verdana" w:hAnsi="Verdana"/>
          <w:i/>
          <w:sz w:val="16"/>
          <w:szCs w:val="16"/>
        </w:rPr>
        <w:t>verso</w:t>
      </w:r>
      <w:r>
        <w:rPr>
          <w:rFonts w:cs="Verdana" w:ascii="Verdana" w:hAnsi="Verdana"/>
          <w:sz w:val="16"/>
          <w:szCs w:val="16"/>
        </w:rPr>
        <w:t xml:space="preserve"> tracce di scrittura tardomedievale: "Carta de questionibus ... et capitulo"; breve regesto di mano del sec. 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Nella cartella 104 con lo stesso n. 175 sono segnate sia la presente pergamena sia un'altra contenente un atto della medesima data e riferentesi alla medesima controversi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ul "riscatto oneroso" documentato dal presente atto si v. FASOLA, </w:t>
      </w:r>
      <w:r>
        <w:rPr>
          <w:rFonts w:cs="Verdana" w:ascii="Verdana" w:hAnsi="Verdana"/>
          <w:i/>
          <w:sz w:val="16"/>
          <w:szCs w:val="16"/>
        </w:rPr>
        <w:t xml:space="preserve">Il monastero, </w:t>
      </w:r>
      <w:r>
        <w:rPr>
          <w:rFonts w:cs="Verdana" w:ascii="Verdana" w:hAnsi="Verdana"/>
          <w:sz w:val="16"/>
          <w:szCs w:val="16"/>
        </w:rPr>
        <w:t>p. 75.</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tionis) milleximo ducenteximo nono, septimo die exeunte &lt;mense&gt; februarii, indic(tione) duodecima.  Cum discordia verteretur ex una parte inter dominum Guilielmum archidiaconum ecclesie Sancte Marie Maioris de Cumis et eius fratres, nomine | illius ecclesie, et ex altera parte dominum Guilielmum de Casella abbatem ecclesie et monasterii Beati Abondii de Cumis siti infra vallem Cumanam non longe a civitate et fratres eius, et diu foret ventilata, de quodam libro tenendo &lt;et&gt; de turribulo | subministrando, placuit utrique parti ipsam discordiam dimittere in dominum Rolandum de Piro canonicum suprascripte ecclesie et canonice Sancte Marie Maioris de Cumis et in dominum magistrum Ardicionum de Prata canonicum de Galiano.  Qui predictus dominus | Guilielmus Cumanus archidiaconus, presentibus et confirmantibus fratribus suis, videlicet domino presbitero Uberto archipresbitero de Menasio et domino presbitero Matheo et domino presbitero Uberto preposito de Fine et domino Guascone de Curte et domino magistro Acerbo et domino Petracio de Fontane|la et domino Oliverio Grecco et domino Reforciato de Piro et domino Martino Advocato et domino Gonfredo de Salla et domino Uberto de Carcano, nomine et ex parte illius ecclesie Sancte Marie, et postea confirmantibus et hoc aprobantibus dominis presbitero Arnaldo et Gregorio de Oleça</w:t>
      </w:r>
      <w:r>
        <w:rPr>
          <w:rFonts w:cs="Verdana" w:ascii="Verdana" w:hAnsi="Verdana"/>
          <w:b/>
          <w:sz w:val="20"/>
          <w:szCs w:val="20"/>
        </w:rPr>
        <w:t xml:space="preserve"> </w:t>
      </w:r>
      <w:r>
        <w:rPr>
          <w:rFonts w:cs="Verdana" w:ascii="Verdana" w:hAnsi="Verdana"/>
          <w:sz w:val="20"/>
          <w:szCs w:val="20"/>
        </w:rPr>
        <w:t xml:space="preserve">et Flamengo Ra(m)bertengo | canonicis et fratribus ipsius ecclesie Sancte Marie; et iam nominatus dominus Guilielmus de Casella abbas iamdicte ecclesie et monasterii Sancti Abondii, presentibus et confirmantibus do(n)no Martino et do(n)no Arialdo de Curte et do(n)no Girardo de Vellate monachis et confratribus ipsius </w:t>
      </w:r>
      <w:r>
        <w:rPr>
          <w:rFonts w:cs="Verdana" w:ascii="Verdana" w:hAnsi="Verdana"/>
          <w:sz w:val="20"/>
          <w:szCs w:val="20"/>
          <w:vertAlign w:val="superscript"/>
        </w:rPr>
        <w:t>(a)</w:t>
      </w:r>
      <w:r>
        <w:rPr>
          <w:rFonts w:cs="Verdana" w:ascii="Verdana" w:hAnsi="Verdana"/>
          <w:sz w:val="20"/>
          <w:szCs w:val="20"/>
        </w:rPr>
        <w:t xml:space="preserve"> | ecclesie et monasterii nomine et ex parte ipsius ecclesie et monasterii, et postea confirmantibus et hoc aprobantibus do(n)no Martino priore et do(n)no Filipo et do(n)no Lanterio et do(n)no Martino de Asenago et do(n)no Iohanne Guitto et do(n)no Lafranco Panicia </w:t>
      </w:r>
      <w:r>
        <w:rPr>
          <w:rFonts w:cs="Verdana" w:ascii="Verdana" w:hAnsi="Verdana"/>
          <w:sz w:val="20"/>
          <w:szCs w:val="20"/>
          <w:vertAlign w:val="superscript"/>
        </w:rPr>
        <w:t>(b)</w:t>
      </w:r>
      <w:r>
        <w:rPr>
          <w:rFonts w:cs="Verdana" w:ascii="Verdana" w:hAnsi="Verdana"/>
          <w:sz w:val="20"/>
          <w:szCs w:val="20"/>
        </w:rPr>
        <w:t xml:space="preserve"> et do(n)no | Ieorgio de Noveçano et do(n)no Alberto Ra(m)bertengo et do(n)no Loterio Guardinsacco et dono Raimondo et domino magistro Petro Levi</w:t>
      </w:r>
      <w:r>
        <w:rPr>
          <w:rFonts w:cs="Verdana" w:ascii="Verdana" w:hAnsi="Verdana"/>
          <w:b/>
          <w:sz w:val="20"/>
          <w:szCs w:val="20"/>
        </w:rPr>
        <w:t xml:space="preserve"> </w:t>
      </w:r>
      <w:r>
        <w:rPr>
          <w:rFonts w:cs="Verdana" w:ascii="Verdana" w:hAnsi="Verdana"/>
          <w:sz w:val="20"/>
          <w:szCs w:val="20"/>
        </w:rPr>
        <w:t>monachis et fratribus ipsius ecclesie et monasterii et Pagano qui fuit de Turno et Aliprando Stelinpectore et Lafranco de Curticella conversis ipsius | monasterii; promiserant vicissim unus alteri inter se, obligando omnia bona ecclesiarum suarum pignori, inter se ad invicem audire et adtendere et observare omnia precepta et ordinamenta, unum seu plura, que eis facerent predicti dominus Rolandus de Piro et dominus magi|ster Ardicionus de Prata vel unus in concordia alterius, sub pena et obligo librarum centum denariorum novorum, prout in carta illius conpromissi</w:t>
      </w:r>
      <w:r>
        <w:rPr>
          <w:rFonts w:cs="Verdana" w:ascii="Verdana" w:hAnsi="Verdana"/>
          <w:b/>
          <w:sz w:val="20"/>
          <w:szCs w:val="20"/>
        </w:rPr>
        <w:t xml:space="preserve"> </w:t>
      </w:r>
      <w:r>
        <w:rPr>
          <w:rFonts w:cs="Verdana" w:ascii="Verdana" w:hAnsi="Verdana"/>
          <w:sz w:val="20"/>
          <w:szCs w:val="20"/>
        </w:rPr>
        <w:t xml:space="preserve">legitur. Qui dominus Rolandus, de consensu et parabola predicti domini Ardicioni socii sui ibi presentis, ordinavit et | statuit ut predicti canonici Sancte Marie nomine et ex parte ipsius ecclesie concedant et remittant arbitrio et in arbitrio predicti domini abbatis Sancti Abondii ad partem ipsius monasterii Sancti Abondii omne ius et omnes acciones et rationes et conditiones quod et quas | prefati canonici petebant ab ipso abbate et monasterio de libro tenendo et de turribulo subministrando, ita ut de cetero nec ipse dominus abbas per se nec per fratres suos neque per successores suos nec per aliquam eorum submissam personam teneantur tenere | librum neque subministrare turribulum per subdiaconum suum  predictis canonicis nec eorum successoribus nisi per voluntatem et arbitrium ipsius domini abbatis et eius successoris.  Et pro predictis omnibus et pro hac concordia et precepto firmiter omni te(m)pore tenendo et | tenenda, precepit ipse dominus Rolandus de consensu et parabola ipsius domini magistri Ardicionis socii sui ut ipse dominus abbas et fratres teneantur ad ianuam ecclesie Sancti Abondii et Sancti Iohannis de Pedemonte et Sancti Protasii in processionibus omnibus et ele|taniis quibus recipi consuever(ant) cum incenso et aqua benedicta prefatos canonicos Sancte Marie et eorum successores recipere per </w:t>
      </w:r>
      <w:r>
        <w:rPr>
          <w:rFonts w:cs="Verdana" w:ascii="Verdana" w:hAnsi="Verdana"/>
          <w:sz w:val="20"/>
          <w:szCs w:val="20"/>
          <w:vertAlign w:val="superscript"/>
        </w:rPr>
        <w:t>(c)</w:t>
      </w:r>
      <w:r>
        <w:rPr>
          <w:rFonts w:cs="Verdana" w:ascii="Verdana" w:hAnsi="Verdana"/>
          <w:sz w:val="20"/>
          <w:szCs w:val="20"/>
        </w:rPr>
        <w:t xml:space="preserve"> sacerdotem et fratrem ipsius monasterii; et si quis de fratribus suprascripti monasterii, sive maior sit sive minor, aliquid honoris | vel servicii ipsis canonicis aut eorum successoribus singulariter vel co(mmun)iter prestaret, quod ipsi canonici sub condicione nec per condicionem hoc non requirant aliquo te(m)pore, set fratres ipsius monasterii liberi et absoluti ab huiusmodi condicionibus semper | sint et maneant, preter quod supra dictum est.  Libri vero et paramenta et turribulum cum incenso prefatis canonicis ab aliquo fratrum ipsius monasterii subministrentur.  Et eo salvo quod si dominus episcopus venerit in processione in vigilia et festo | beati Abondii, quod recipiatur sic(ut) consuevit recipi.  Qui dominus archidiaconus nomine et ex parte ipsius ecclesie Sancte Marie et confratrum suorum ex una parte, et ex alia iamdictus dominus abbas nomine et ex parte iamdicti monasterii Sancti Abondii et confratrum suorum, | propria et mera voluntate aprobaver(unt) et in omnibus et per omnia ratum et firmum habuer(unt) et ratum et firmum habere et tenere promiser(unt) predicta omnia precepta et ordinamenta ut supra legitur in quolibet capitulo, omni te(m)pore, per se et suos successores.  Et ibi coram infra|scriptis testibus iamdictus dominus Guilielmus suprascripte ecclesie Sancte Marie archidiaconus, presentibus ibi et confirmantibus et laudantibus dominis presbitero Uberto archipresbitero de Menaxio et presbitero Arnaldo et presbitero Matheo et presbitero Uberto preposito de Fine et Guascone de Curte et Flamengo Ra(m)bertengo et | Gregorio de Oleza et Oliverio Grecco et Reforciato de Piro et Gonfredo de Salla et Martino Advocato et Uberto de Carcano et magistro Acerbo, ex precepto et ordinamento suprascripti domini Rolandi de Piro facto de consensu et parabola iamdicti domini Ardicionis de Prata socii sui, | quibus arbitrio prefate ambe partes stare co(m)promiserant ut supra legitur in obligo seu pena librarum centum denariorum novorum, prout in carta illius co(m)promissi legitur, de facto infrascriptorum denariorum et fructuum et nebularum et crustularum et vini, fecer(unt) finem et cessionem et sui iuris dationem | predicto domino Guilielmo abbati suprascripte ecclesie et monasterii Sancti Abondii de Cumis ad partem et utilitatem ipsius monasterii de illis sol(idis) viginti denariorum novorum quos prefati canonici soliti erant recipere annuatim a prefato monasterio in festo sancti Abondii, et de fructibus omnibus et nebulis | et crustulis et vino quod soliti erant recipere in festo sancti Ieorgii et in festo sancti Viti et sancti Quirici, et de cereseis et vino et sol(idis) quinque denariorum novorum quod soliti erant recipere annue in festo sancti Iervasii et Protasii, et de sol(idis) quinque denariorum novorum in festo sancti Iohannis | Babtiste, que omnia ipsi canonici Sancte Marie soliti erant recipere annuatim a servientibus predicti monasterii; ita ut amodo in antea ipse dominus abbas et fratres sui qui modo sunt vel pro te(m)pore fuerint in ipso monasterio habeant et teneant predicta omnia de quibus finem et cessionem et dationem | fec(it) ipse dominus archidiaconus ut supra dictum est in integrum, et faciant exinde quiquid facere voluerint sine contradictione suprascriptorum canonicorum Sancte Marie et suorum successorum.  Et propter hanc finem et cessionem et dationem confessus fuit ipse dominus archidiaconus nomine et ex parte predicte ecclesie Sancte | Marie se accepisse a predicto domino abbate nomine et ex parte ipsius monasterii sive pro ipso monaterio libras ducentas denariorum novorum, remota exceptione non numerate peccunie; qui denarii debent dari ab ipso archidiacono et fratribus suis in terra sive possessione, que terra sive posses|sio debet haberi et teneri ab ipsis canonicis Sancte Marie et eius successoribus loco et vice predictorum denariorum et fructuum et nebularum et crustularum et vini. Et ipsi canonici debeant et teneantur ire ad prefatas festivitates et processiones sic(ut) olim ibant et ire consueverant.</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Cumis, in claustro iam nominate ecclesie Sancte Marie.  Unde plures car(te) in uno tenore scribi rogate sunt.</w:t>
      </w:r>
    </w:p>
    <w:p>
      <w:pPr>
        <w:pStyle w:val="Normal"/>
        <w:spacing w:lineRule="auto" w:line="360"/>
        <w:ind w:firstLine="540"/>
        <w:jc w:val="both"/>
        <w:rPr/>
      </w:pPr>
      <w:r>
        <w:rPr>
          <w:rFonts w:cs="Verdana" w:ascii="Verdana" w:hAnsi="Verdana"/>
          <w:sz w:val="20"/>
          <w:szCs w:val="20"/>
          <w:lang w:val="en-GB"/>
        </w:rPr>
        <w:t>Sign(a) # man(uum) suprascriptarum ambarum partium que hanc car(tam) ut supra legitur fieri rogaver(unt).</w:t>
      </w:r>
    </w:p>
    <w:p>
      <w:pPr>
        <w:pStyle w:val="Normal"/>
        <w:spacing w:lineRule="auto" w:line="360"/>
        <w:ind w:firstLine="540"/>
        <w:jc w:val="both"/>
        <w:rPr/>
      </w:pPr>
      <w:r>
        <w:rPr>
          <w:rFonts w:cs="Verdana" w:ascii="Verdana" w:hAnsi="Verdana"/>
          <w:sz w:val="20"/>
          <w:szCs w:val="20"/>
        </w:rPr>
        <w:t>Sign(a) # man(uum) Iohannis Caze, Alberti de Diana et Andree de Lada et Zafari de Cernobio et Alberti de Cardella et Lafranci de la Roza et Alberti de Sancto Andrea et Vestiti de Sancto Abondio testium.</w:t>
      </w:r>
    </w:p>
    <w:p>
      <w:pPr>
        <w:pStyle w:val="Normal"/>
        <w:spacing w:lineRule="auto" w:line="360"/>
        <w:ind w:firstLine="540"/>
        <w:jc w:val="both"/>
        <w:rPr>
          <w:rFonts w:ascii="Verdana" w:hAnsi="Verdana" w:cs="Verdana"/>
          <w:sz w:val="20"/>
          <w:szCs w:val="20"/>
        </w:rPr>
      </w:pPr>
      <w:r>
        <w:rPr>
          <w:rFonts w:cs="Verdana" w:ascii="Verdana" w:hAnsi="Verdana"/>
          <w:sz w:val="20"/>
          <w:szCs w:val="20"/>
        </w:rPr>
        <w:t>(SN)  Ego Ugo de Carate iudex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ipsius </w:t>
      </w:r>
      <w:r>
        <w:rPr>
          <w:rFonts w:cs="Verdana" w:ascii="Verdana" w:hAnsi="Verdana"/>
          <w:i/>
          <w:sz w:val="16"/>
          <w:szCs w:val="16"/>
        </w:rPr>
        <w:t xml:space="preserve">ripetuto all'inizio della riga seguente.          </w:t>
      </w:r>
      <w:r>
        <w:rPr>
          <w:rFonts w:cs="Verdana" w:ascii="Verdana" w:hAnsi="Verdana"/>
          <w:sz w:val="16"/>
          <w:szCs w:val="16"/>
        </w:rPr>
        <w:t xml:space="preserve">(b) </w:t>
      </w:r>
      <w:r>
        <w:rPr>
          <w:rFonts w:cs="Verdana" w:ascii="Verdana" w:hAnsi="Verdana"/>
          <w:i/>
          <w:sz w:val="16"/>
          <w:szCs w:val="16"/>
        </w:rPr>
        <w:t xml:space="preserve">La pima </w:t>
      </w:r>
      <w:r>
        <w:rPr>
          <w:rFonts w:cs="Verdana" w:ascii="Verdana" w:hAnsi="Verdana"/>
          <w:sz w:val="16"/>
          <w:szCs w:val="16"/>
        </w:rPr>
        <w:t xml:space="preserve">-i- </w:t>
      </w:r>
      <w:r>
        <w:rPr>
          <w:rFonts w:cs="Verdana" w:ascii="Verdana" w:hAnsi="Verdana"/>
          <w:i/>
          <w:sz w:val="16"/>
          <w:szCs w:val="16"/>
        </w:rPr>
        <w:t xml:space="preserve">corretta da altra lettera, pare </w:t>
      </w:r>
      <w:r>
        <w:rPr>
          <w:rFonts w:cs="Verdana" w:ascii="Verdana" w:hAnsi="Verdana"/>
          <w:sz w:val="16"/>
          <w:szCs w:val="16"/>
        </w:rPr>
        <w:t xml:space="preserve">a.          (c) p(er) </w:t>
      </w:r>
      <w:r>
        <w:rPr>
          <w:rFonts w:cs="Verdana" w:ascii="Verdana" w:hAnsi="Verdana"/>
          <w:i/>
          <w:sz w:val="16"/>
          <w:szCs w:val="16"/>
        </w:rPr>
        <w:t>nell'interline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2:00Z</dcterms:created>
  <dc:creator>Gianpaolo</dc:creator>
  <dc:description/>
  <cp:keywords/>
  <dc:language>en-US</dc:language>
  <cp:lastModifiedBy>Administrator</cp:lastModifiedBy>
  <cp:lastPrinted>2012-01-11T10:21:00Z</cp:lastPrinted>
  <dcterms:modified xsi:type="dcterms:W3CDTF">2012-01-11T09:22:00Z</dcterms:modified>
  <cp:revision>2</cp:revision>
  <dc:subject/>
  <dc:title>ASMi, P, cart</dc:title>
</cp:coreProperties>
</file>